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333C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3333CC"/>
          <w:sz w:val="20"/>
          <w:szCs w:val="20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3333CC"/>
          <w:sz w:val="20"/>
          <w:szCs w:val="20"/>
        </w:rPr>
        <w:t>Network Journa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33C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3333CC"/>
          <w:sz w:val="20"/>
          <w:szCs w:val="20"/>
        </w:rPr>
        <w:t>vol.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33CC"/>
          <w:sz w:val="20"/>
          <w:szCs w:val="20"/>
        </w:rPr>
        <w:t>　目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第７回先端医療記念フォーラムより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大辻　義弘氏ご挨拶 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川原　弘久氏「混合診療を考える」 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西川　俊男氏「大波乱の時代に挑む経営者の危機と勇気」 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小林　秀資氏「後期高齢者の医療を心配する」 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杉岡　洋一氏「日本の医療を崩壊させないためには、何をすべきか」 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四方　義敬氏「『先端医療国際センター（仮称）』設立事業について」 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山中　燁子氏「国際社会における日本と日本人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先端医療ネットワーク懇話会のご案内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第４回先端医療ネットワークセミナー 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健康相談 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会員の窓 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先端医療ネットワーク懇話会入会のご案内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特定非営利活動法人　先端医療推進機構　５年間のあゆ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8:00Z</dcterms:created>
  <dc:creator>Rina YOKOTA</dc:creator>
  <dc:description/>
  <cp:keywords/>
  <dc:language>en-US</dc:language>
  <cp:lastModifiedBy>Rina YOKOTA</cp:lastModifiedBy>
  <dcterms:modified xsi:type="dcterms:W3CDTF">2009-01-29T13:48:00Z</dcterms:modified>
  <cp:revision>3</cp:revision>
  <dc:subject/>
  <dc:title>■Network Journal　vol</dc:title>
</cp:coreProperties>
</file>